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　大一男生的新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生即將進住的「淡江學園」男生宿舍，將於九月全新完工，計將提供九九○床位。通訊申請自即日起至八月二十日截止（郵戳為憑）。大學部、進學班男生，除特殊狀況外，均應依規定提出申請，由學校抽籤決定床位，凡未提報告，亦未提申請者，將予以懲處。詳情請參閱學生宿舍網站</w:t>
      </w:r>
      <w:r>
        <w:rPr>
          <w:rFonts w:ascii="DFKai-SB" w:hAnsi="DFKai-SB"/>
          <w:color w:val="000000"/>
          <w:sz w:val="28"/>
        </w:rPr>
        <w:t>http://www2.tku.edu.tw/~asgx/</w:t>
      </w:r>
      <w:r>
        <w:rPr>
          <w:rFonts w:ascii="DFKai-SB" w:hAnsi="DFKai-SB"/>
          <w:color w:val="000000"/>
          <w:sz w:val="28"/>
        </w:rPr>
        <w:t>或學生事務處印行的「新鮮人手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學園位於淡水鎮中山北路一段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號（麥當勞旁），由本校向利挺建設有限公司包租之新建男生宿舍，該建物地下三層地上十四層採高級旅館標準施工的宏偉建築，三至十四層作為本校學生宿舍，共有二五八個房間，依房間大小規劃為三或四人套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間寢室採光良好，視野開闊，設置獨立電錶計費，為保障住宿安全，裝設陰極鎖刷卡進出，全天候有保全人員管制門禁。學園入口處設接待大廳，地下室設付費平面式汽、機車停車位，頂樓設置大型聯誼室、健身房、自助投幣式洗衣設備、曬衣空間等設施，提供住宿生使用。交通便捷，距離本校步行僅需十分鐘路程，騎乘機車約三分鐘即可到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租金每學年</w:t>
      </w:r>
      <w:r>
        <w:rPr>
          <w:rFonts w:ascii="DFKai-SB" w:hAnsi="DFKai-SB"/>
          <w:color w:val="000000"/>
          <w:sz w:val="28"/>
        </w:rPr>
        <w:t>40,000</w:t>
      </w:r>
      <w:r>
        <w:rPr>
          <w:rFonts w:ascii="DFKai-SB" w:hAnsi="DFKai-SB"/>
          <w:color w:val="000000"/>
          <w:sz w:val="28"/>
        </w:rPr>
        <w:t>元，上、下兩學期各繳交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元，寒、暑假均可住宿。押金每學年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>元，退宿時無息退還。管理費六個月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元，含保全、清潔、網路及公共水電費。水電費每月照錶收費，每間寢室有獨立電錶住宿生平均分攤。冷氣費每月電腦計費，每間寢室獨立計費，住宿生平均分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利挺建設公司每學年將提供住宿生獎學金三十二名，每名五千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　大一男生的新家 </dc:title>
</cp:coreProperties>
</file>