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是否能做好垃圾規劃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權益補給站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商館旁的小型垃圾場，經常有垃圾遍佈，且溢著腐臭酸味氣體，影響學生及教職員的心情，是否能做好垃圾規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總務處回答）學校已規劃遷移商館垃圾收集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是否能做好垃圾規劃？  </dc:title>
</cp:coreProperties>
</file>