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承鈞 愛心特派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水環三黃承鈞擔任由諮輔組召集的馬偕志工團隊執行長，於日前前往馬偕醫院兒童病房探視，陪病童們遊戲、唱歌，並為他們講故事。他說：「能夠幫助別人是件很開心的事，看到小孩的笑容，這一切的努力就都值得了。」（林世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承鈞 愛心特派員  </dc:title>
</cp:coreProperties>
</file>