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華語師資班 下月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日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華語熱潮興起，各國紛紛將華語列為第二外語，不管出國留學或遊學打工，擁有華語師資證明，將能增加國際競爭力。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期華語師資培訓班即將於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開班，特別嘉惠本校學生及校友九五折優惠，專任教職員另有特別優惠，名額有限，報名從速。意者請電</w:t>
      </w:r>
      <w:r>
        <w:rPr>
          <w:rFonts w:ascii="DFKai-SB" w:hAnsi="DFKai-SB"/>
          <w:color w:val="000000"/>
          <w:sz w:val="28"/>
        </w:rPr>
        <w:t>23216320#51-54</w:t>
      </w:r>
      <w:r>
        <w:rPr>
          <w:rFonts w:ascii="DFKai-SB" w:hAnsi="DFKai-SB"/>
          <w:color w:val="000000"/>
          <w:sz w:val="28"/>
        </w:rPr>
        <w:t>，網址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。（華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語師資班 下月13日開課  </dc:title>
</cp:coreProperties>
</file>