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通核中心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二手物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響應本校的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安政策，通識與核心課程中心自今年起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定為「二手物品交流日」，今年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將在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舉行交流拍賣。即日起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徵募二手物品，歡迎全校師生一同響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該活動的通核組組員徐珮玨表示，許多家庭常有各項贈品或活動紀念品，既佔空間又不實用，舉辦二手物品交流就是希望透過跳蚤市場的形式，達到物盡其用的目的。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中心25日二手物交流  </dc:title>
</cp:coreProperties>
</file>