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人教育學院推出網路書法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使年輕人重拾學習書法的樂趣，本校首度推出書法網路線上學習課程，將傳統的書法藝術，透過電腦網路，在家就可學習。開課的文錙藝術中心副主任張炳煌表示：「經由網路師生可以互動，且儲存大量資料與圖片，可達到最佳學習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炳煌老師並於本週三（八月六日）邀請六、七年級生的知名藝人曲艾玲、胡佩蓮、廖家儀、唐林、馬國賢等，現場上網學習，並在張老師指導下，分別寫下「美夢成真」四字，他們都很驚訝的說：「太容易了，輕鬆學習，效果真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課程由本校成人教育學院開課，院長韓耀隆表示，書法藝術在網路教學上開展一條新路，將帶領時下年輕人，進入欣賞文字之美的藝術殿堂。張炳煌則說：「心情很亂時，打開電腦學習書法，寫了就平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課程內容分為十二單元，每週一個單元，三個月為一學期，每月十五日開課，可在網路上直接看到張炳煌老師精彩的講解，另可批改作業，不熟悉上網者也可函授學習，並可在學習期間接受級段的評鑑，學期結束後，得就個人程度及喜好，選擇個別內容進階，費用因不同方案，由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元至</w:t>
      </w:r>
      <w:r>
        <w:rPr>
          <w:rFonts w:ascii="DFKai-SB" w:hAnsi="DFKai-SB"/>
          <w:color w:val="000000"/>
          <w:sz w:val="28"/>
        </w:rPr>
        <w:t>2600</w:t>
      </w:r>
      <w:r>
        <w:rPr>
          <w:rFonts w:ascii="DFKai-SB" w:hAnsi="DFKai-SB"/>
          <w:color w:val="000000"/>
          <w:sz w:val="28"/>
        </w:rPr>
        <w:t>元不等，網路遠距課程特別優惠每期</w:t>
      </w:r>
      <w:r>
        <w:rPr>
          <w:rFonts w:ascii="DFKai-SB" w:hAnsi="DFKai-SB"/>
          <w:color w:val="000000"/>
          <w:sz w:val="28"/>
        </w:rPr>
        <w:t>13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人教育學院推出網路書法課  </dc:title>
</cp:coreProperties>
</file>