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週三起 學生會送暖關心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天氣轉涼了！學生會將於本週三、四在海報街舉行「學生會關心您」活動，免費贈送會員熱咖啡、暖暖包並推出溫馨電影，讓學生會的關心溫暖大家的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為學生會每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例行活動，除免費發送熱咖啡，並贈送紀念品回饋會員，表達關心及祝福期末考</w:t>
      </w:r>
      <w:r>
        <w:rPr>
          <w:rFonts w:ascii="DFKai-SB" w:hAnsi="DFKai-SB"/>
          <w:color w:val="000000"/>
          <w:sz w:val="28"/>
        </w:rPr>
        <w:t>ALL-PASS</w:t>
      </w:r>
      <w:r>
        <w:rPr>
          <w:rFonts w:ascii="DFKai-SB" w:hAnsi="DFKai-SB"/>
          <w:color w:val="000000"/>
          <w:sz w:val="28"/>
        </w:rPr>
        <w:t>。今年的紀念品是造型暖暖包，包含愛心及狗骨頭圖案，不但能重複使用，還可冷熱敷兩用，活動執行長劉豐齊表示：「希望送給會員實用又貼心的東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週三、四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將推出「蚊子電影院」，讓同學在蛋捲廣場看電影，回味小時候戶外看電影的「野台感」！而且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當月發票就能兌換「歐趴爆米花」喔！兩天播放影片分別為「命運好好玩」及「東京甩尾」，遇雨地點改至Ｂ</w:t>
      </w:r>
      <w:r>
        <w:rPr>
          <w:rFonts w:ascii="DFKai-SB" w:hAnsi="DFKai-SB"/>
          <w:color w:val="000000"/>
          <w:sz w:val="28"/>
        </w:rPr>
        <w:t>71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週三起 學生會送暖關心您  </dc:title>
</cp:coreProperties>
</file>