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665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學生會 本週起徵稿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新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王學寧淡水校園報導】學生會將自本週起至明年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月止舉行「有話大聲說」徵稿，推動校園權益！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為更推廣學生權益意識，讓學校了解學生想法，決定舉行徵稿活動，讓學生權益更落實於校園，於下學期舉行成果展，將大家的意見及學校的回覆結果公布，並抽獎致贈神秘禮物。權益申訴或投稿管道分兩種：投至各大樓淡江時報報櫃上的權益信箱，或</w:t>
      </w:r>
      <w:r>
        <w:rPr>
          <w:rFonts w:ascii="DFKai-SB" w:hAnsi="DFKai-SB"/>
          <w:color w:val="000000"/>
          <w:sz w:val="28"/>
        </w:rPr>
        <w:t>e-mail</w:t>
      </w:r>
      <w:r>
        <w:rPr>
          <w:rFonts w:ascii="DFKai-SB" w:hAnsi="DFKai-SB"/>
          <w:color w:val="000000"/>
          <w:sz w:val="28"/>
        </w:rPr>
        <w:t>至學生會網站</w:t>
      </w:r>
      <w:r>
        <w:rPr>
          <w:rFonts w:ascii="DFKai-SB" w:hAnsi="DFKai-SB"/>
          <w:color w:val="000000"/>
          <w:sz w:val="28"/>
        </w:rPr>
        <w:t>http://www.tku-sa.com</w:t>
      </w:r>
      <w:r>
        <w:rPr>
          <w:rFonts w:ascii="DFKai-SB" w:hAnsi="DFKai-SB"/>
          <w:color w:val="000000"/>
          <w:sz w:val="28"/>
        </w:rPr>
        <w:t>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學生會 本週起徵稿  </dc:title>
</cp:coreProperties>
</file>