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系聯合耶趴 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盛裝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由法文、德文、日文、西語、俄文、中文、電機、機電、數學、化學、決策、公行、水環、土木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系聯合舉辦，取名為「雪•童話」的大型耶誕舞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將在學生活動中心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會當天除了邀請梁詠琪、李玖哲、同恩等藝人同樂，還特別訂做了一株四公尺高的聖誕樹，並計劃出動造雪機，將當晚的活動中心，打造成皚皚雪城！進入會場者均須步行星光大道，大道上將有白雪公主、睡美人、灰姑娘等三位經典公主迎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希望讓這次耶趴成為近年來淡江最盛大的舞會，羅雅婷表示：「希望能帶給大家美好的印象及難忘的回憶！」該活動僅開放校內同學入場、不實施對外或現場賣票，目前將有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張免費入場票寄放課外組，週二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始，憑學生證索取，索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系聯合耶趴 22日盛裝登場  </dc:title>
</cp:coreProperties>
</file>