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葡萄牙獨立大學週五將來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葡萄牙獨立大學亞洲研究中心主任聖多斯（</w:t>
      </w:r>
      <w:r>
        <w:rPr>
          <w:rFonts w:ascii="DFKai-SB" w:hAnsi="DFKai-SB"/>
          <w:color w:val="000000"/>
          <w:sz w:val="28"/>
        </w:rPr>
        <w:t>Dr.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Filipe Delfim Santos</w:t>
      </w:r>
      <w:r>
        <w:rPr>
          <w:rFonts w:ascii="DFKai-SB" w:hAnsi="DFKai-SB"/>
          <w:color w:val="000000"/>
          <w:sz w:val="28"/>
        </w:rPr>
        <w:t>），將於本週五（廿六日）上午十時由教育部國際文教處人員陪同蒞校訪問，由學術副校長馮朝剛主持簡報及座談會，將與國際及外語學院院長及主任們座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聖多斯主任在葡國學術界頗具聲望，同時擔任葡萄牙獨立大學國際關係研究所主任、多元文化研究中心主任，曾籌辦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台灣文化週活動，專研亞洲研究，對於亞洲國家文化風俗習慣具有濃厚興趣，希望能來親身體驗台灣文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葡萄牙獨立大學週五將來訪  </dc:title>
</cp:coreProperties>
</file>