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鎮江校友捐百萬成立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英文系及美國研究所校友紀鎮江捐贈獎學基金新台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，配合本校獎勵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，成立「紀鎮江先生獎學基金」，獎掖英文系、美國研究所五育兼優的清寒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鎮江曾任本校美研所助教，後來成為本校赴美國聖諾望大學交換生，當時唸亞洲研究，之後繼續在美進修會計學位，現旅居美國，為執業會計師。勸募人董事會主任秘書周新民表示，紀校友感念創辦人給他進修機會，改變他的一生，醞釀多年，選擇母系為捐贈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獎學金申請人以英文系及美國研究所碩士班二年級學生為限，每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接受申請，每學年二系各一名額，每名新台幣壹萬元，並頒發中英文獎狀各乙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鎮江校友捐百萬成立獎學金  </dc:title>
</cp:coreProperties>
</file>