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投稿校內期刊　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論文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新修訂的「專任教師學術著作及教材出版與製作獎助規則」，增訂學術期刊論文之獎助，獎勵於本校出版的學術期刊上發表的老師們。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獎助名單上週公布，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篇論文獲，每篇各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學術期刊論文獎助提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篇論文，經審議通過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篇，包括《淡江人文社會學刊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篇、其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期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篇，獎勵經費共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增訂的規則，本校專任教師以淡江大學專任教師名義發表於本校《人文社會學刊》、《教育資料與圖書館學》、《淡江數學》、《淡江評論》、《淡江國際研究》、《未來研究》等期刊論文，並為申請日期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發表且已出版的原始研究論文皆可提出。經審議通過者，《淡江人文社會學刊》每篇發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其他期刊每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每人至多獎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過校內學術期刊論文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老師為：中文系－副教授王麗華、副教授倪台瑛；歷史系－副教授周宗賢、副教授楊育鎂；保險系－副教授郝充仁；會計系－教授顏信輝、副教授黃振豊；企管系－教授王居卿；決策系－教授廖述賢；法文系－副教授張國蕾；俄文系－助理教授劉皇杏；美研所－教授戴萬欽、助理教授尤本立；拉研所－副教授韋淑珊；日研所－副教授蔡錫勳、助理教授胡慶山；東南亞所－副教授林若雩；教科系－助理教授張瓊穗；教政所－教授張家宜；體育室－教授謝幸珠、教授蕭淑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稿校內期刊　25論文獲獎  </dc:title>
</cp:coreProperties>
</file>