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動夏令營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體育室提供本校教職員工子女一系列的暑期運動夏令營，每一梯次、項目限額三十人，要搶要快！共有網球、桌球、籃球、羽球、游泳隊五項，分四梯次，參加對象小三以上，男女不拘。活動費用一律全免，惟參加游泳營隊者需辦理游泳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時間是每日上午八時半到十時半、下午兩時至三時。第一梯次活動是七月十二至十五日，為桌球、游泳夏令營；第二梯次是七月十九至二十二日，項目是籃球、游泳；第三梯次是七月二十六至二十九日，是網球、游泳；最後一梯次是八月二日至五日，項目羽球、游泳。報名時間即日起至本月底止，意者請填妥報名表格，以公文本或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送體育室報名，洽詢電話</w:t>
      </w:r>
      <w:r>
        <w:rPr>
          <w:rFonts w:ascii="DFKai-SB" w:hAnsi="DFKai-SB"/>
          <w:color w:val="000000"/>
          <w:sz w:val="28"/>
        </w:rPr>
        <w:t>26230985</w:t>
      </w:r>
      <w:r>
        <w:rPr>
          <w:rFonts w:ascii="DFKai-SB" w:hAnsi="DFKai-SB"/>
          <w:color w:val="000000"/>
          <w:sz w:val="28"/>
        </w:rPr>
        <w:t>或校內分機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，找李吉祥先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動夏令營即起報名  </dc:title>
</cp:coreProperties>
</file>