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勞委會訪視 將擴大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勞委會職訓局訪視評鑑本校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產學訓人才投資方案訓練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訓練品質計分卡（</w:t>
      </w:r>
      <w:r>
        <w:rPr>
          <w:rFonts w:ascii="DFKai-SB" w:hAnsi="DFKai-SB"/>
          <w:color w:val="000000"/>
          <w:sz w:val="28"/>
        </w:rPr>
        <w:t>PDDRO</w:t>
      </w:r>
      <w:r>
        <w:rPr>
          <w:rFonts w:ascii="DFKai-SB" w:hAnsi="DFKai-SB"/>
          <w:color w:val="000000"/>
          <w:sz w:val="28"/>
        </w:rPr>
        <w:t>）」辦理成效，負責評鑑的丁安強課長表示滿意，並表示未來將放寬限制，凡在職勞工均可獲補助。另外職訓局對本校蘭陽校區表示重視，期望本校可利用蘭陽校區開辦企業包班課程。這將是本中心下學期課程規劃重點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勞委會訪視 將擴大補助  </dc:title>
</cp:coreProperties>
</file>