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陸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校蒞臨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週五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學術交流熱烈！大陸多所大專院校不約而同選在該日蒞校參訪。上午由大陸浙江大學就業指導與服務中心副教授沈雄白，率領電腦系副研究員朱慧、管理學院團委書記沈燎等一行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，於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蒞校訪問；下午</w:t>
      </w:r>
      <w:r>
        <w:rPr>
          <w:rFonts w:ascii="DFKai-SB" w:hAnsi="DFKai-SB"/>
          <w:color w:val="000000"/>
          <w:sz w:val="28"/>
        </w:rPr>
        <w:t>3:00</w:t>
      </w:r>
      <w:r>
        <w:rPr>
          <w:rFonts w:ascii="DFKai-SB" w:hAnsi="DFKai-SB"/>
          <w:color w:val="000000"/>
          <w:sz w:val="28"/>
        </w:rPr>
        <w:t>則由黑龍江大學副校長趙惠新率領哈爾濱師範大學、東北師範大學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所大專院校一行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蒞校學術交流。二團均將與本校學術副校長馮朝剛等人進行座談，會後參觀覺生紀念圖書館及文錙藝術中心。（吳采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11校蒞臨交流  </dc:title>
</cp:coreProperties>
</file>