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　「高人」麻煩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多數外籍生都住在學校的麗澤國際學舍，或是一般的學生宿舍。但奧克薩納的狀況比較特殊，因為身高</w:t>
      </w:r>
      <w:r>
        <w:rPr>
          <w:rFonts w:ascii="DFKai-SB" w:hAnsi="DFKai-SB"/>
          <w:color w:val="000000"/>
          <w:sz w:val="28"/>
        </w:rPr>
        <w:t>175</w:t>
      </w:r>
      <w:r>
        <w:rPr>
          <w:rFonts w:ascii="DFKai-SB" w:hAnsi="DFKai-SB"/>
          <w:color w:val="000000"/>
          <w:sz w:val="28"/>
        </w:rPr>
        <w:t>公分的她，宿舍的床不符合她的身高，所以請國交處幫她在校外租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生活上有哪些不習慣的地方，有島心馬上大聲的說：「廁所！沖水器跟日本不一樣，我上次一拉沖水的繩子，就被轟隆隆的水聲嚇到，我還以為水箱的水要倒出來了！還有日本的廁所可以把衛生紙直接沖掉，可是台灣的不行，讓我很不習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法國來的胡雪慶與林培盟對台灣的印象是「天氣不好，房子好舊！」但是台灣低廉的物價水準讓身為留學生、財力不豐的她們很滿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　「高人」麻煩多  </dc:title>
</cp:coreProperties>
</file>