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簡宜彬助學金首次頒發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訊】國際貿易系</w:t>
      </w:r>
      <w:r>
        <w:rPr>
          <w:rFonts w:ascii="DFKai-SB" w:hAnsi="DFKai-SB"/>
          <w:color w:val="000000"/>
          <w:sz w:val="28"/>
        </w:rPr>
        <w:t>78</w:t>
      </w:r>
      <w:r>
        <w:rPr>
          <w:rFonts w:ascii="DFKai-SB" w:hAnsi="DFKai-SB"/>
          <w:color w:val="000000"/>
          <w:sz w:val="28"/>
        </w:rPr>
        <w:t>年畢業校友簡宜彬，回饋母系成立「簡宜彬校友急難助學金」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首度頒發，由其父親簡進光親自蒞校頒獎，國貿四陳穎明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名同學助學金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萬元，幫助同學順利完成學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簡宜彬為鴻海集團副總裁暨事業群總經理，獲助學金的國貿四陳穎明、施詠如、龍昱菖、國貿三高珮慈、國貿二黃信泰都表示感念學長關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簡宜彬助學金首次頒發  </dc:title>
</cp:coreProperties>
</file>