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碩士讓她們更有競爭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、吳采璇淡水校園報導】今年自法文系研究所畢業的廖健苡及莊雅惠，成為本校積極推動國際化的受惠者，順利取得本校及姐妹校法國里昂第三大學雙碩士學位，於上週四特地回母校與學弟妹分享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李佩華及十位法文所學生皆參與此次的經驗分享，討論撰寫研究論文的各種技巧。她們深感在國外唸研究所的辛苦：「出國一切就靠自己，積極的心最重要！」。莊雅惠也督促學弟妹參加系上的讀書會培養分析技巧，她說：「除了對寫論文很有幫助，也能早點培養閱讀法文資料的習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擔任馬拉威大使館秘書的廖健苡，對於本校推動的雙學位制相當滿意。她表示，法國跟國內的教學模式很不同，在法國強調的是研究生必須學會分析並勇於提出自己的論點；在國內，研究生則是比較容易依賴老師的協助。論文研究主題為「藝術活動」的莊雅惠，之前曾擔任明華園的藝術行政人員，她也非常肯定本校的雙學位制，因為「拿到雙學位對找工作有一定的幫助，而且能有機會在法國這麼有文化氣息的地方學習一年，真的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與本校簽訂雙學位制的學校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，分別是：法國里昂第三大學、法國巴黎第四大學，以及日本長崎外國語大學。去年法文系鄧家均成為本校姐妹校雙學位制的首位受惠者，順利從法國里昂第三大學畢業，廖健苡及莊雅惠則是第二批畢業生。目前尚有法文系的碩士班學生林雨方、康鈺珮、洪鈺婷、林士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在法國里昂第三大學修讀雙學位，而西語系副教授、中文系博士班學生林盛彬，正在法國巴黎第四大學修讀雙博士學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校友廖健苡（左）、莊雅惠（右）今年拿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到雙碩士學位，上週與學弟妹笑談研究與工作經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驗。（攝影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碩士讓她們更有競爭力 </dc:title>
</cp:coreProperties>
</file>