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獲全球青年服務日績優團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公共行政系進學班畢業生黃欣婷、英文三賴佳盈與樹德科技大學等三位同學，五日榮獲青輔會舉辦的全球青年服務日（</w:t>
      </w:r>
      <w:r>
        <w:rPr>
          <w:rFonts w:ascii="DFKai-SB" w:hAnsi="DFKai-SB"/>
          <w:color w:val="000000"/>
          <w:sz w:val="28"/>
        </w:rPr>
        <w:t>Global Youth Service Day</w:t>
      </w:r>
      <w:r>
        <w:rPr>
          <w:rFonts w:ascii="DFKai-SB" w:hAnsi="DFKai-SB"/>
          <w:color w:val="000000"/>
          <w:sz w:val="28"/>
        </w:rPr>
        <w:t>）績優服務團隊全國第二名的佳績，年底前將接受總統陳水扁的頒獎表揚，並獲獎金兩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全球青年服務日」是一年一度的全球性活動，共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國際組織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個國家共襄盛舉，致力於青年志願服務的慶祝、表揚等活動。在台灣今年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隊報名參加，黃欣婷、賴佳盈等五名同學成立的「萬靈丹」團隊，經過激烈角逐，獲選為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第二輪評比時，評審老師一致認為「具備創意，並能關懷鄉土文化」，給予高度評價，榮獲第二名佳績，第一名為中原大學資管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名同學組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欣婷、賴佳盈是一起修未來學程的好朋友，出生於屏東萬丹鄉的黃欣婷一直擔任志工。她表示，和賴佳盈志同道合，相約成立「萬靈丹」團隊，自二月至今，她們提出規劃傳統農業轉型成為精緻觀光農業的服務方案，包括製作手冊及觀光網站等，獲得高度評價。賴佳盈說：「學姊真的很熱心！」她們一起找尋適合的題材，看到萬丹鄉有很好的資源，卻處於偏遠鄉下無人知道，「希望可以幫助自己家鄉的農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表示，黃欣婷平時即刻苦自勵、熱心服務，自五專起、轉學考入淡江，迄今均以半工半讀方式完成學業，今年更以優異成績獲頒學業獎，這次獲獎堪為其他同學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獲全球青年服務日績優團隊 </dc:title>
</cp:coreProperties>
</file>