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徵創意 為羊伉儷命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飼養兩隻山羊，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引發中國時報、聯合報、自由時報等媒體爭相報導，適逢週未假日，吸引一些遊客來到校園與羊夫妻合照，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方徵選兩隻羊兒的新名，學生反應熱烈，有的配合校址取名「陽陽」、「蘭蘭」或「小林」、「小美」，有的建議本土化的「志明」、「春嬌」，也有簡單有力的「香蕉」、「芭樂」，甚至有貴族氣息的「</w:t>
      </w:r>
      <w:r>
        <w:rPr>
          <w:rFonts w:ascii="DFKai-SB" w:hAnsi="DFKai-SB"/>
          <w:color w:val="000000"/>
          <w:sz w:val="28"/>
        </w:rPr>
        <w:t>Gucci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Prada</w:t>
      </w:r>
      <w:r>
        <w:rPr>
          <w:rFonts w:ascii="DFKai-SB" w:hAnsi="DFKai-SB"/>
          <w:color w:val="000000"/>
          <w:sz w:val="28"/>
        </w:rPr>
        <w:t>」等。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在蘭陽校園論壇公開徵求命名；再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最有創意的名字，供學生網路票選後公布。到蘭陽校園，可不要忘了拜訪它們喔！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徵創意 為羊伉儷命名  </dc:title>
</cp:coreProperties>
</file>