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盃校景風采攝影賽得獎名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名</w:t>
      </w:r>
      <w:r>
        <w:rPr>
          <w:rFonts w:ascii="DFKai-SB" w:hAnsi="DFKai-SB"/>
          <w:color w:val="000000"/>
          <w:sz w:val="28"/>
        </w:rPr>
        <w:tab/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系博士班陳衍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山水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名</w:t>
      </w:r>
      <w:r>
        <w:rPr>
          <w:rFonts w:ascii="DFKai-SB" w:hAnsi="DFKai-SB"/>
          <w:color w:val="000000"/>
          <w:sz w:val="28"/>
        </w:rPr>
        <w:tab/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電系碩士班練建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光水舞淡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名</w:t>
      </w:r>
      <w:r>
        <w:rPr>
          <w:rFonts w:ascii="DFKai-SB" w:hAnsi="DFKai-SB"/>
          <w:color w:val="000000"/>
          <w:sz w:val="28"/>
        </w:rPr>
        <w:tab/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組員黃千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飄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名</w:t>
      </w:r>
      <w:r>
        <w:rPr>
          <w:rFonts w:ascii="DFKai-SB" w:hAnsi="DFKai-SB"/>
          <w:color w:val="000000"/>
          <w:sz w:val="28"/>
        </w:rPr>
        <w:tab/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四楊櫻淑　　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優雅天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名</w:t>
      </w:r>
      <w:r>
        <w:rPr>
          <w:rFonts w:ascii="DFKai-SB" w:hAnsi="DFKai-SB"/>
          <w:color w:val="000000"/>
          <w:sz w:val="28"/>
        </w:rPr>
        <w:tab/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四陳伯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往籃球場的路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名</w:t>
      </w:r>
      <w:r>
        <w:rPr>
          <w:rFonts w:ascii="DFKai-SB" w:hAnsi="DFKai-SB"/>
          <w:color w:val="000000"/>
          <w:sz w:val="28"/>
        </w:rPr>
        <w:tab/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三陳淑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宮燈夜未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優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電碩士班練建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童話般的牧羊草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電碩士班練建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宮燈之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三陳震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青春不要留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系研一陳光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愛情長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系博士班陳衍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蛋捲黃昏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佳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五莊家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游泳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三陳震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出龜山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系研一陳光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霧裡宮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室李吉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棒瞬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室李吉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夕陽下的籃球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二江明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初夏的瞬間沁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行三蔡馥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喝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三陳榮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歡迎光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電三王培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絕代風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電三王培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n the spotlight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二名練建昕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二名黃千修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三名陳伯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699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三名陳淑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369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三名楊櫻淑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盃校景風采攝影賽得獎名單  </dc:title>
</cp:coreProperties>
</file>