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蘭馨大使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淡水校園親善大使及蘭陽校園蘭馨大使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在蘭陽校園舉辦三天兩夜的「蘭陽參訪活動」，內容包括學習課程、晚會及林美山健行，希望藉此活動增進兩校園大使團團員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邀請跨兩校區的教師及飯店公關傳授秘訣，教大使們有關企劃書設計及禮儀接待等事宜，並設計「親蘋蘭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綜合果茶</w:t>
      </w:r>
      <w:r>
        <w:rPr>
          <w:rFonts w:ascii="DFKai-SB" w:hAnsi="DFKai-SB"/>
          <w:color w:val="000000"/>
          <w:sz w:val="28"/>
        </w:rPr>
        <w:t>shaking night</w:t>
      </w:r>
      <w:r>
        <w:rPr>
          <w:rFonts w:ascii="DFKai-SB" w:hAnsi="DFKai-SB"/>
          <w:color w:val="000000"/>
          <w:sz w:val="28"/>
        </w:rPr>
        <w:t>」晚會，藉由晚會讓團員在互動中熟悉彼此。親善大使團團長劉佩旻表示，活動讓兩團的感情更緊密，團員也成長了不少，希望往後能延續這項傳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蘭馨大使相見歡  </dc:title>
</cp:coreProperties>
</file>