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即日起募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課外組即日起發起募書活動！五成新以上書籍為佳，凡符合正向、積極、休閒、娛樂等，只要適合全校師生閱讀的書籍，皆歡迎捐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表示，該活動為提供同學課餘時，多涉獵各類書籍充實自我，募書時間至本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繳交地點為體育館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，歡迎一同響應募書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即日起募書  </dc:title>
</cp:coreProperties>
</file>