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校機車路考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前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生輔組配合北區監理所「行動監理站」，將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海報街進行「普通重型機車路考」、「機車安全駕駛及考照注意事項」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意參加者，可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領取體檢所需的「機器腳踏車駕駛執照登記書」，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中午前，完成體檢及路考登記。路考登記人數未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則取消，講習仍於當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照常進行。服務內容包括換照、補照、資料變更、遺失或損毀補發等，詳情可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張忠義教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校機車路考 6日前登記  </dc:title>
</cp:coreProperties>
</file>