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週今日登場　好康大方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一年一度精采的保險週活動，於今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起為期一週在海報街熱鬧登場，將有國泰、南山、保誠、安泰、三商美邦等知名人壽企業蒞校宣傳及徵才，還有熱舞社表演、「填問卷抽大獎」、「數鈔票」比賽，考驗同學數鈔票的功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保險公司都指派表現優秀的淡江校友，回到母校為學弟妹介紹保險產業現況，校長張家宜亦相當肯定這項活動，將受邀蒞臨海報街，參加開幕剪綵。系主任郝充仁指出：「該活動邀請國內各知名保險公司蒞校，同學可在此找到理想的工作，對未來就業市場充滿希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學會會長保險三游郁軒說明，開幕式將由熱舞社開場，週二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302</w:t>
      </w:r>
      <w:r>
        <w:rPr>
          <w:rFonts w:ascii="DFKai-SB" w:hAnsi="DFKai-SB"/>
          <w:color w:val="000000"/>
          <w:sz w:val="28"/>
        </w:rPr>
        <w:t>，邀請國泰人壽業務主管鄭人豪校友主講：「如何考取國際金融證照」；週三中午舉辦「吃布丁」大賽；週五舉辦「數鈔票比賽」。每天問卷調查抽大獎，現場製作照片翻印在物品上，各家公司提供免費算命，維琳保險經紀人公司將贈送精美鋼筆，歡迎全校同學來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好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週今日登場　好康大方送  </dc:title>
</cp:coreProperties>
</file>