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 即起徵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你熱愛文字創作、表達自我嗎？那你絕不能錯過一年一度的五虎崗文學獎！由文學院舉辦的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五虎崗文學獎即日起徵稿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截止收件，徵稿類別有小說、散文和新詩，分初審、複審、決審三階段進行，得獎作品將於本報刊登，並集結成書公開發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鼓勵同學參與，文學獎獎金優渥：小說組首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8000</w:t>
      </w:r>
      <w:r>
        <w:rPr>
          <w:rFonts w:ascii="DFKai-SB" w:hAnsi="DFKai-SB"/>
          <w:color w:val="000000"/>
          <w:sz w:val="28"/>
        </w:rPr>
        <w:t>元，推薦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，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散文和新詩組首獎各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，推薦獎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元，佳作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每人可同時投稿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文體，每組以一篇為限，作品繳交至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中文系辦公室，詳細規定可至中文系網站</w:t>
      </w:r>
      <w:r>
        <w:rPr>
          <w:rFonts w:ascii="DFKai-SB" w:hAnsi="DFKai-SB"/>
          <w:color w:val="000000"/>
          <w:sz w:val="28"/>
        </w:rPr>
        <w:t>http://www2.tku.edu.tw/~tacx/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 即起徵文  </dc:title>
</cp:coreProperties>
</file>