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劉伊心獲世界比基尼小姐台灣區亞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信翰淡水校園報導】俄文三劉伊心上週一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）參加「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年世界比基尼小姐」台灣區總決選，從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位佳麗中獲得亞軍，她興奮地說：「聽到自己的名字時，還不敢相信呢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去年曾代表台灣赴馬來西亞參加「國際東方明珠華裔小姐」選拔的劉伊心，在這次比基尼小姐選美中，發揮語言專長，以俄語自我介紹，贏得好評。對於自己未獲冠軍，無法代表台灣出賽，也感到遺憾，不過目前已有許多模特兒公司積極與她洽談，準備好好在模特兒界一展長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劉伊心獲世界比基尼小姐台灣區亞軍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劉伊心獲世界比基尼小姐台灣區亞軍  </dc:title>
</cp:coreProperties>
</file>