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環境清潔日 週四睦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靜旻淡水校園報導】配合環保署「清淨家園全民運動計畫」，教育部訂定每月第一個星期四為「環境清潔日」，自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起開始實施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實施日期為本週四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），將由土木系工設組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前往大學城巷道、鐵橋及水泥橋清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活動將加強校園環境清潔及協助周邊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公尺內環境清潔維護，並運用現有監視錄影設備，防止環境衛生違法事件。負責服務教育課程的張忠義教官表示，雖然活動是每月一次，但其實每星期都會有同學前往打掃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次，且自期中考後，每天都會分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－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同學至大忠街停車場清掃，維持校園內外環境整潔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環境清潔日 週四睦鄰  </dc:title>
</cp:coreProperties>
</file>