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業成績亮眼 運動社團活躍 用心提升自我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宛靜淡水校園報導】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學年度校內優秀青年獎將在本週五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於覺生國際會議廳，班代表座談會中頒獎，由校長張家宜主持，頒發獎牌及獎學金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元，獲獎者共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人，除淡水校園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人外，今年新增蘭陽校園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內優秀青年經各學院審核推薦，其中文、理、外語、國際、教育、技術學院各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人；工、商、管理學院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；蘭陽校園創發院和全發院各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人。獲選的同學為：大傳三吳致寬、數學四曾培倫、水環碩二陳政綱、建築五余采真、電機博三王侯禕、產經三曾裕暉、經濟三蔡宜龍、統計三林宜亭、公行碩二陳奕廷、決策四鄭勝仁、德文四楊子毅、大陸所二陳信守、教科所一簡郁婷、營建四黃瑞怡、資軟二鄭相宜、語言二江盈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優秀青年的優越表現，除課業上成績亮眼之外，社團或其它表現也令老師、教官稱讚有加。其中，曾裕暉、陳奕廷、余采真、鄭相宜除課業上表現突出，運動和社團表現更是優秀。尤其蘭陽校園的鄭相宜，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學年度在全英語教學環境中，上下學期皆獲得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分以上的學業總平均，並擔任許多社團職務，表現讓人讚賞。公行碩二陳奕廷高中時期就曾獲得學校優良楷模代表，目前也是公行系「法政學報」負責人之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「淡江統計網路策進會」負責人林宜亭，推動各項計畫成功執行，提升自我能力外，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學年度學業成績也都達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分以上，是老師大力推薦的好學生。王侯禕多次加入學校團隊到世界各地參加機器人競賽，皆獲得不俗的成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9303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業成績亮眼 運動社團活躍 用心提升自我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業成績亮眼 運動社團活躍 用心提升自我 </dc:title>
</cp:coreProperties>
</file>