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拉丁美洲論壇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拉丁美洲研究所將於本週五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驚聲國際會議廳舉辦台灣拉丁美洲論壇</w:t>
      </w:r>
      <w:r>
        <w:rPr>
          <w:rFonts w:ascii="DFKai-SB" w:hAnsi="DFKai-SB"/>
          <w:color w:val="000000"/>
          <w:sz w:val="28"/>
        </w:rPr>
        <w:t>--2006</w:t>
      </w:r>
      <w:r>
        <w:rPr>
          <w:rFonts w:ascii="DFKai-SB" w:hAnsi="DFKai-SB"/>
          <w:color w:val="000000"/>
          <w:sz w:val="28"/>
        </w:rPr>
        <w:t>年拉丁美洲選舉與兩岸三地關係，歡迎有興趣的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壇中將邀請包括前駐秘魯代表王允昌等多位專家學者與會，共發表拉丁美洲選舉相關論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篇，並由論壇發起人、本校前國際研究學院院長熊建成教授擔任主持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拉丁美洲論壇8日舉行  </dc:title>
</cp:coreProperties>
</file>