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唱校歌數人頭週二揭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淡水校園報導】文錙藝術中心舉辦的「唱校歌，數人頭」有獎徵答答案即將揭曉，只要答案在</w:t>
      </w:r>
      <w:r>
        <w:rPr>
          <w:rFonts w:ascii="DFKai-SB" w:hAnsi="DFKai-SB"/>
          <w:color w:val="000000"/>
          <w:sz w:val="28"/>
        </w:rPr>
        <w:t>251~254</w:t>
      </w:r>
      <w:r>
        <w:rPr>
          <w:rFonts w:ascii="DFKai-SB" w:hAnsi="DFKai-SB"/>
          <w:color w:val="000000"/>
          <w:sz w:val="28"/>
        </w:rPr>
        <w:t>之間的師生，都有機會獲一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中心表示，答案將在明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的「蘭陽之美藝術家作品聯展」開幕茶會上揭曉，同時頒獎。此畫作者中心主任李奇茂特別強調，獎金現場頒發，讓現場所有人作見證，所以「中獎人不在，獎金就會落到第二順位的人手上，不去可就虧大啦！」若得獎人不只一位，獎金將平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「蘭陽之美藝術家作品聯展」聯展於校慶當天已先在蘭陽校園率先登場，本週起移師文錙藝術中心，展期到明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為感謝參展畫家們大方捐出精心之作，茶會上將頒發感謝狀，邀請校長張家宜、蘭陽地區畫家們與師生們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唱校歌數人頭週二揭曉 </dc:title>
</cp:coreProperties>
</file>