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博會　機器人成焦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校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參與台灣知識庫在台大綜合體育館舉辦的第六屆研究所博覽會，電機系系主任翁慶昌與財金系系主任聶建中皆受邀，擔任「足球機器人介紹」與「財經大趨勢」兩場專題講座講師。本校現場展出在「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盃機器人足球賽」屢創佳績的機器人，讓在場許多參觀學生大開眼界，而同學假扮的機器人也成焦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博會　機器人成焦點  </dc:title>
</cp:coreProperties>
</file>