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調查　蘭陽採英文問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每學期例行的教學意見調查即將展開，台北、淡水校園自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，蘭陽校園則因實施學季制，另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實施，並將採英文問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第一學季的教學意見調查首次採用英文問卷，提供學生自由選擇中文或英文作答，雖僅百分之十的同學選填英文問卷，蘭陽校園仍決定全面改為英文，以考驗同學們的實力。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即將展開的第二學季問卷，全球化研究與發展、創業發展兩學院，由於為全英語教學，將提供英文問卷，並規定以英文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第二季蘭陽校園特別增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問題，調查同學對於全英文課程的意見，了解是否有助提升英文能力及對任課老師英語表達的理解狀況。蘭陽校園由於實施英式教學，師生全數住校，回收率遠較淡水校園（</w:t>
      </w:r>
      <w:r>
        <w:rPr>
          <w:rFonts w:ascii="DFKai-SB" w:hAnsi="DFKai-SB"/>
          <w:color w:val="000000"/>
          <w:sz w:val="28"/>
        </w:rPr>
        <w:t>65~70%</w:t>
      </w:r>
      <w:r>
        <w:rPr>
          <w:rFonts w:ascii="DFKai-SB" w:hAnsi="DFKai-SB"/>
          <w:color w:val="000000"/>
          <w:sz w:val="28"/>
        </w:rPr>
        <w:t>）為高，第一學季皆在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以上，意見更具有參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及台北校園教學意見調查則預計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展開，全數問卷填答進行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答案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級分量表呈現，輔以開放性問卷，包含徵詢學生對課程的優點、缺點、具體改進意見。統計後，每位教師之調查結果將分必修、選修，統計平均數及標準差，由學習與教學中心教育評鑑發展組分送各院系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評鑑發展組組長楊瑩表示，本校教學意見調查自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就已舉辦，多年來都將統計結果作為教師教學、兼任老師續聘之參考，其回收率與各科平均分數亦列入本校教學優良教師評選之基本條件。她強調問卷是同學對於教師教學的回饋，作為教學改進的參考，才能提升教學品質。「但回收率不到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科目，不採計平均分數，同學的意見就無法反映出來。」楊組長亦特別說明，意見調查受「電腦處理個人資料保護法」保障，絕對維護學生權益，請安心填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課程請進入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點選「網路教學意見調查系統」，輸入個人的學號及密碼後，即可點選科目進行意見的表達。研究所課程則有專人到課堂上發放與回收書面問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調查　蘭陽採英文問答 </dc:title>
</cp:coreProperties>
</file>