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小詩愛作文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碩士班二年級的陳小詩熱中寫作，作品常常以不同的筆名刊登於各報副刊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還獲得校內五虎崗文學獎小說組佳作。陳小詩表示，當初一頭栽進寫作的世界其實是因為太缺錢，寫了一本又一本的言情小說來賺點生活費，算算至今也已經出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本，不過她笑說，每出一本就搞倒一間出版社！（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小詩愛作文章  </dc:title>
</cp:coreProperties>
</file>