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顏文豪 獲東京設計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士，日前參加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東京設計週國際競圖大賽」，擊敗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國三千多件作品，獲得首獎，這是該項競賽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來，首度由台灣抱走冠軍。他的得獎作品是把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與填充氮氣合一，直接放入瓶中，兼具冷卻及顯示溫度的功能，簡單來說，就是把燈光置於啤酒瓶中，隨著光線跟折射散發不同顏色與光暈效果。顏文豪表示，燈光氣氛在宴會中很重要，可讓氣氛更為熱絡，所以才會這樣設計，對於獲得首獎，他只謙虛地表示：「真的很幸運。」（熊君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顏文豪 獲東京設計首獎  </dc:title>
</cp:coreProperties>
</file>