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架構完整 獲評審青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宋雪芳指出，只要視遊民為讀者的一種，以支援取代抵抗，遊民將不再只是圖書館的問題，也有可能成為館方的人力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洪惠慈也表示：「公共圖書館如果能與社會福利機構一同關懷遊民，並提供遊民生活的醫藥、飲食、住所等資訊，將有助於達成遊民、公共圖書館與社福機構三贏的局面。」她建議國內公立圖書館都能增設淋浴空間，制定彈性閱覽規則，並將圖書館納入遊民的社福支援系統，也應加強民眾對於遊民文化的了解，以開放的心胸接納他們。其實國外圖書館對遊民的照顧已頗豐富。她舉例說，日本就有圖書館為遊民設立專區、募集衣服，紐約圖書館則為遊民製作實用生活手冊；洪惠慈也盼望台灣的圖書館能張貼遊民的生活地圖，例如：那裡可以拿免費便當、那些社福單位提供遊民服務、那裡缺臨時工等，助他們早日脫離貧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書館可與社福系統一同關懷遊民，提供住所、醫療等資訊，以提高遊民生活水準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架構完整 獲評審青睞  </dc:title>
</cp:coreProperties>
</file>