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遊民上圖書館蒐集樂透資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489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遊民上圖書館的目的是休息、清潔、飲水、閱讀書報、蒐集樂透資訊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遊民上圖書館蒐集樂透資訊  </dc:title>
</cp:coreProperties>
</file>