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樣化的遊民行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惠慈在海報中先針對內政部的遊民人口數據統計指出，內政部統計，去年底全台遊民粗估</w:t>
      </w:r>
      <w:r>
        <w:rPr>
          <w:rFonts w:ascii="DFKai-SB" w:hAnsi="DFKai-SB"/>
          <w:color w:val="000000"/>
          <w:sz w:val="28"/>
        </w:rPr>
        <w:t>4163</w:t>
      </w:r>
      <w:r>
        <w:rPr>
          <w:rFonts w:ascii="DFKai-SB" w:hAnsi="DFKai-SB"/>
          <w:color w:val="000000"/>
          <w:sz w:val="28"/>
        </w:rPr>
        <w:t>人，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遊民成長率達</w:t>
      </w:r>
      <w:r>
        <w:rPr>
          <w:rFonts w:ascii="DFKai-SB" w:hAnsi="DFKai-SB"/>
          <w:color w:val="000000"/>
          <w:sz w:val="28"/>
        </w:rPr>
        <w:t>176</w:t>
      </w:r>
      <w:r>
        <w:rPr>
          <w:rFonts w:ascii="DFKai-SB" w:hAnsi="DFKai-SB"/>
          <w:color w:val="000000"/>
          <w:sz w:val="28"/>
        </w:rPr>
        <w:t>％，且逐年增加中。而台北市遊民人口就佔了台灣遊民總數的</w:t>
      </w:r>
      <w:r>
        <w:rPr>
          <w:rFonts w:ascii="DFKai-SB" w:hAnsi="DFKai-SB"/>
          <w:color w:val="000000"/>
          <w:sz w:val="28"/>
        </w:rPr>
        <w:t>39.9</w:t>
      </w:r>
      <w:r>
        <w:rPr>
          <w:rFonts w:ascii="DFKai-SB" w:hAnsi="DFKai-SB"/>
          <w:color w:val="000000"/>
          <w:sz w:val="28"/>
        </w:rPr>
        <w:t>％，其中以萬華區龍山寺為集中區域。所以，她以台北市萬華區的公共圖書館為觀察、研究地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剛開始觀察的過程中，洪惠慈只要一接近遊民，遊民們就紛紛走開，她發現問題在於與遊民間的信任感不足，於是就試著透過社福單位與館員的連結，終於打開遊民的心防。至於遊民在公共圖書館內到底做什麼，一般刻板印象不外乎是休息、清潔身體與喝水。但是研究發現，遊民最常上圖書館吹冷氣、睡覺、裝水、泡麵、影印、翻報紙找工作之外，還愛Ｋ武俠小說，甚至抄寫各報分析的樂透號碼，希望早日鹹魚翻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惠慈就曾親眼看見一名遊民看武俠小說看得太入迷了，只因為其中一集被借走，硬是在大熱天騎著腳踏車到另一個分館，借回少掉的那本。受訪遊民中，有一人甚至為留美圖書館系碩士，因為失業加上玩股票，被取消低收入戶資格而變成遊民，他被社福機構「延攬」為翻譯人才，每天上圖書館其實是為翻譯文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安靜、舒適，為遊民遮風避雨的好去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樣化的遊民行為  </dc:title>
</cp:coreProperties>
</file>