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一流讀書人】改造自我 適應</w:t>
      </w:r>
      <w:r>
        <w:rPr>
          <w:rFonts w:ascii="DFKai-SB" w:hAnsi="DFKai-SB"/>
          <w:b/>
          <w:color w:val="000000"/>
          <w:sz w:val="32"/>
        </w:rPr>
        <w:t>M</w:t>
      </w:r>
      <w:r>
        <w:rPr>
          <w:rFonts w:ascii="DFKai-SB" w:hAnsi="DFKai-SB"/>
          <w:b/>
          <w:color w:val="000000"/>
          <w:sz w:val="32"/>
        </w:rPr>
        <w:t xml:space="preserve">型社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高柏園（中文系教授 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：中產階級消失的危機與商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 大前研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 商周出版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索書號 </w:t>
      </w:r>
      <w:r>
        <w:rPr>
          <w:rFonts w:ascii="DFKai-SB" w:hAnsi="DFKai-SB"/>
          <w:color w:val="000000"/>
          <w:sz w:val="28"/>
        </w:rPr>
        <w:t>494/8745-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是本校通識核心教育的重點之一，未來化也是本校發展的基本原理，而大前研一作為一位知名的經濟戰略學家，其成功之處正在其能有充分的未來觀，而《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》一書具體而微地顯示其對未來社會發展的展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全球化及知識經濟的影響，人類社會已向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發展，所謂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就是富者與貧者急速增加，而中產階級卻快速萎縮的社會。不僅是美國、日本已然如此，即使是台灣也已經步入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。在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中，消費與生產的型態都將改變，奢華產品與普羅市場將日漸擴大，而中間消費市場開始消失。同理，當消費的型態改變，生產的方式自然亦將改變。因此，不只是即將就業者應有所警惕，即使是已然就業者，亦應未雨綢繆，展開新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經濟因素外，人口的結構亦是重點。少子化與老人社會的來臨，百分之八十人口歸入中低收入，說明人口不只是量上有待反省，同時其素質及經濟條件亦應關照。不只是個人要有反省，企業、學校甚至政府都有重新改造的空間。一如作者所說：除舊不足以佈新。除舊只是消極地去病，而真正積極的內容是有待縝密的反省與思考加以回應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無遠慮，必有近憂。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裏您的地位何在呢？讓我們自己給答案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：中產階級消失的危機與商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 大前研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 商周出版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索書號 </w:t>
      </w:r>
      <w:r>
        <w:rPr>
          <w:rFonts w:ascii="DFKai-SB" w:hAnsi="DFKai-SB"/>
          <w:color w:val="000000"/>
          <w:sz w:val="28"/>
        </w:rPr>
        <w:t>494/8745-2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19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M</w:t>
      </w:r>
      <w:r>
        <w:rPr>
          <w:rFonts w:ascii="DFKai-SB" w:hAnsi="DFKai-SB"/>
          <w:color w:val="808080"/>
          <w:sz w:val="20"/>
        </w:rPr>
        <w:t>型社會：中產階級消失的危機與商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 大前研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 商周出版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索書號 </w:t>
      </w:r>
      <w:r>
        <w:rPr>
          <w:rFonts w:ascii="DFKai-SB" w:hAnsi="DFKai-SB"/>
          <w:color w:val="808080"/>
          <w:sz w:val="20"/>
        </w:rPr>
        <w:t>494/8745-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改造自我 適應M型社會  </dc:title>
</cp:coreProperties>
</file>