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通核中心演講提供上網點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你錯過了「二十世紀台灣文化史大師演講及討論系列」嗎？沒關係！現在通核中心，讓你在家也可以隨時與大師面對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「教學卓越計畫」，通核中心本學期起舉辦多場演講，除一系列「大師講座」外，尚有「邏輯教學座談會」等活動，為造福更多同學，通核中心將每場演講都做了錄音或錄影紀錄，現已放上通核中心網站，歡迎同學上網</w:t>
      </w:r>
      <w:r>
        <w:rPr>
          <w:rFonts w:ascii="DFKai-SB" w:hAnsi="DFKai-SB"/>
          <w:color w:val="000000"/>
          <w:sz w:val="28"/>
        </w:rPr>
        <w:t>http://www.core.tku.edu.tw/default.htm</w:t>
      </w:r>
      <w:r>
        <w:rPr>
          <w:rFonts w:ascii="DFKai-SB" w:hAnsi="DFKai-SB"/>
          <w:color w:val="000000"/>
          <w:sz w:val="28"/>
        </w:rPr>
        <w:t>，點閱「教學卓越計畫四：活化通識教育」即可讀取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通核中心演講提供上網點閱  </dc:title>
</cp:coreProperties>
</file>