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補退費　即起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加退選後，辦理就學貸款學生學雜費、書籍費及住宿費之應補繳、退費通知單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由各系所轉發同學親自簽收，請務必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前至淡水校園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前至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若有欠學雜費者，不得預選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退費者，退費金額將直接撥入各生華銀校園卡帳戶內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起入學者，無華銀校園卡帳戶，請憑退費單至出納組領取。已至銀行繳款者，若已辦理就學貸款合格，請持銀行繳款收執聯到會計室辦理銀行繳款退費，不合格者請持銀行繳款收執聯到會計室辦理補繳銷帳。跨系選修課程含教育學程和輔系者，皆依「開課班級」之收費標準收費。有關加退選後之學雜費補繳或退費名單，將於收退費時間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至同學信箱，或可於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退費　即起辦理  </dc:title>
</cp:coreProperties>
</file>