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6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生處活動集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鬱火有獎徵答 蘭陽舉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蘭陽校園報導】諮商輔導組即日起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截止，在蘭陽校園舉辦「鬱火重生」有獎徵答活動，有興趣者請至蘭陽校園團體諮商室（</w:t>
      </w:r>
      <w:r>
        <w:rPr>
          <w:rFonts w:ascii="DFKai-SB" w:hAnsi="DFKai-SB"/>
          <w:color w:val="000000"/>
          <w:sz w:val="28"/>
        </w:rPr>
        <w:t>CL319</w:t>
      </w:r>
      <w:r>
        <w:rPr>
          <w:rFonts w:ascii="DFKai-SB" w:hAnsi="DFKai-SB"/>
          <w:color w:val="000000"/>
          <w:sz w:val="28"/>
        </w:rPr>
        <w:t>）索取有獎徵答問卷，全數答對者，即可獲得精美禮物一份，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 xml:space="preserve">日公佈得獎者名單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學習總動員研討 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舉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失去學習動力怎麼辦？諮商輔導組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在驚聲國際會議廳</w:t>
      </w:r>
      <w:r>
        <w:rPr>
          <w:rFonts w:ascii="DFKai-SB" w:hAnsi="DFKai-SB"/>
          <w:color w:val="000000"/>
          <w:sz w:val="28"/>
        </w:rPr>
        <w:t>T301</w:t>
      </w:r>
      <w:r>
        <w:rPr>
          <w:rFonts w:ascii="DFKai-SB" w:hAnsi="DFKai-SB"/>
          <w:color w:val="000000"/>
          <w:sz w:val="28"/>
        </w:rPr>
        <w:t>舉辦「學習總『動』員研討會」，並將於中午放映電影「海底總動員」，即日起開放報名，每場次限額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人，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（週四）截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習總『動』員研討會」分為上、下午兩場，邀請卡內基訓練師黃美玲，以及金百利克拉克公司人力資源部童小洋、精鋼精密科技股份有限公司總經理特助陳德智，針對「贏家就位－學習從『心』開始」、「天下第一味－酸甜苦辣，學習好滋味」兩大主題進行探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小材大用」創意賽本週選人氣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創意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「小材大用」比賽「人氣王」評審開始囉！本週二、三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課外組將於海報街展示小材大用投稿作品，邀請本校師生前往觀看，投票選出心中的「人氣王」，並將於週三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統計結果，邀請課外組組長謝景棠當場頒發人氣王及前三名獎項及獎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蘭陽房間佈置賽 獎金</w:t>
      </w:r>
      <w:r>
        <w:rPr>
          <w:rFonts w:ascii="DFKai-SB" w:hAnsi="DFKai-SB"/>
          <w:color w:val="000000"/>
          <w:sz w:val="28"/>
        </w:rPr>
        <w:t>20000</w:t>
      </w:r>
      <w:r>
        <w:rPr>
          <w:rFonts w:ascii="DFKai-SB" w:hAnsi="DFKai-SB"/>
          <w:color w:val="000000"/>
          <w:sz w:val="28"/>
        </w:rPr>
        <w:t>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筱庭淡水校園報導】課外組即日起舉辦「創意生活家─康宇到你家」活動，最高獎金</w:t>
      </w:r>
      <w:r>
        <w:rPr>
          <w:rFonts w:ascii="DFKai-SB" w:hAnsi="DFKai-SB"/>
          <w:color w:val="000000"/>
          <w:sz w:val="28"/>
        </w:rPr>
        <w:t>20000</w:t>
      </w:r>
      <w:r>
        <w:rPr>
          <w:rFonts w:ascii="DFKai-SB" w:hAnsi="DFKai-SB"/>
          <w:color w:val="000000"/>
          <w:sz w:val="28"/>
        </w:rPr>
        <w:t>元，參與對象鎖定蘭陽校園學生，參加比賽者需將自己房間佈置成一欲出租雅房，設定主題，將房間改造成任何人都想租下的創意小間。作品繳交日期為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，將請課外組攝影小組專員資傳三葉康宇前往拍攝改造成果，當日評審並頒發獎項。欲報名請上課外組網站</w:t>
      </w:r>
      <w:r>
        <w:rPr>
          <w:rFonts w:ascii="DFKai-SB" w:hAnsi="DFKai-SB"/>
          <w:color w:val="000000"/>
          <w:sz w:val="28"/>
        </w:rPr>
        <w:t>http://spirit.tku.edu.tw:8080/tku/main.jsp?sectionId=3</w:t>
      </w:r>
      <w:r>
        <w:rPr>
          <w:rFonts w:ascii="DFKai-SB" w:hAnsi="DFKai-SB"/>
          <w:color w:val="000000"/>
          <w:sz w:val="28"/>
        </w:rPr>
        <w:t>線上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輔組講座光碟開放借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還在為錯過許多生涯規劃講座而感到可惜嗎？就業輔導組已將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舉辦的一系列講座整理成</w:t>
      </w:r>
      <w:r>
        <w:rPr>
          <w:rFonts w:ascii="DFKai-SB" w:hAnsi="DFKai-SB"/>
          <w:color w:val="000000"/>
          <w:sz w:val="28"/>
        </w:rPr>
        <w:t>DVD</w:t>
      </w:r>
      <w:r>
        <w:rPr>
          <w:rFonts w:ascii="DFKai-SB" w:hAnsi="DFKai-SB"/>
          <w:color w:val="000000"/>
          <w:sz w:val="28"/>
        </w:rPr>
        <w:t>光碟，即日起接受師生借閱，讓大家重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輔組組長陳慶貞表示，「同學們可憑學生證到就輔組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借閱，以一週為限」，其他規定則與圖書館借閱條例類似，詳細光碟清單可至</w:t>
      </w:r>
      <w:r>
        <w:rPr>
          <w:rFonts w:ascii="DFKai-SB" w:hAnsi="DFKai-SB"/>
          <w:color w:val="000000"/>
          <w:sz w:val="28"/>
        </w:rPr>
        <w:t>B421</w:t>
      </w:r>
      <w:r>
        <w:rPr>
          <w:rFonts w:ascii="DFKai-SB" w:hAnsi="DFKai-SB"/>
          <w:color w:val="000000"/>
          <w:sz w:val="28"/>
        </w:rPr>
        <w:t>外公告欄參考。此外，就輔組其它相關書籍也歡迎借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加強考試抵抗力 開放報名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熊君君淡水校園報導】一看到考試卷，熬夜背誦的重點卻全都忘光光嗎？諮商輔導組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（週六）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，舉辦「補元氣工作坊」，提供「考試果菜汁」，邀請台大心理學碩士張純吉，教你加強應對考試的抵抗力。即日起開放報名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止，名額有限，詳情請洽諮輔組</w:t>
      </w:r>
      <w:r>
        <w:rPr>
          <w:rFonts w:ascii="DFKai-SB" w:hAnsi="DFKai-SB"/>
          <w:color w:val="000000"/>
          <w:sz w:val="28"/>
        </w:rPr>
        <w:t>B413</w:t>
      </w:r>
      <w:r>
        <w:rPr>
          <w:rFonts w:ascii="DFKai-SB" w:hAnsi="DFKai-SB"/>
          <w:color w:val="000000"/>
          <w:sz w:val="28"/>
        </w:rPr>
        <w:t>鍾宜伶老師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生處活動集錦  </dc:title>
</cp:coreProperties>
</file>