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良政府出版品　圖書館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圖書館將於本週五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起，舉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優良政府出版品展」展期一個月，地點為覺生紀念圖書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新書展示區，展出內容為今年行政院評定的優良政府出版品，包括鷹緣際會、世紀航隊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種圖書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電子出版品。詳細清單歡迎參閱網站</w:t>
      </w:r>
      <w:r>
        <w:rPr>
          <w:rFonts w:ascii="DFKai-SB" w:hAnsi="DFKai-SB"/>
          <w:color w:val="000000"/>
          <w:sz w:val="28"/>
        </w:rPr>
        <w:t>http://goodbooks.nat.gov.tw/works.htm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示期間電子出版品亦將於總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多媒體資源室播放，時間為每週一至週五每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起，片長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分鐘，歡迎讀者前往觀賞。另外，展示期間，至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新書展示區參觀，填妥現場問卷（每人限填一份），交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流通櫃台，或前往多媒體資源室觀賞者，即可獲得圖書館精心製作的小禮物一份，數量有限，送完為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良政府出版品　圖書館展出  </dc:title>
</cp:coreProperties>
</file>