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菁英盃辯論本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本校會計系與財團法人會計研究發展基金會、會計研究月刊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∼4</w:t>
      </w:r>
      <w:r>
        <w:rPr>
          <w:rFonts w:ascii="DFKai-SB" w:hAnsi="DFKai-SB"/>
          <w:color w:val="000000"/>
          <w:sz w:val="28"/>
        </w:rPr>
        <w:t>日在淡水校園聯合辦理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會計菁英盃辯論比賽，全國共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大學參賽。本校初賽將與東海大學對陣，決賽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是全國各大學會計系一年一度的盛會，希望藉由辯論比賽，提供各校會計系學生在繁重的課業外，切磋交流邏輯辯證和表達能力的機會。本校會計系曾在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連續兩年獲得全國亞軍，會計系主任陳叡智表示：「本系學生在菁英盃辯論賽屢創佳績，常被其他學校視為實力強勁的假想敵。相信這次比賽會如往年精采，歡迎全校師生一起蒞臨觀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菁英盃辯論本週六舉行  </dc:title>
</cp:coreProperties>
</file>