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麗玉分享青春歲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大一英文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的最後一堂課，張麗玉老師在課程結束前播放投影片，讓同學欣賞她大學時代的照片，清純的模樣讓大家眼睛一亮。從大學部到研究所，同樣身為淡江人，看著照片裏面似曾相識的背景，張麗玉感性的說：「我曾經年輕過，你們也會老，希望你們看著以前的我，能知道接下來三年該做什麼。」全班專注的觀賞影片，並細細品味老師的心情點滴，十分感人。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麗玉分享青春歲月  </dc:title>
</cp:coreProperties>
</file>