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一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>公尺游泳檢測 通過率約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大家來游泳！今年起體育室在大一新生體適能檢測中加入了「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游泳」，期望加強同學的游泳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去年體適能檢測統計結果顯示，眾多項目中，本校學生只有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屈膝仰臥起坐」成績在大專生平均值之上。今年適逢「體育年」，體育室預計從游泳開始，推動全校運動風氣，讓大家藉由運動鍛鍊強健體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適能檢測增加游泳一項，目的在培養大家游泳的「基本能力」，不拘任何泳式游滿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公尺即算通過。這學期的游泳檢測已進行完畢，體育室體育教學組組長蕭淑芬表示：「結果沒有想像中差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同學中大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能通過，男生通過率高於女生一點。」檢測結果已送至統計系做統計，下學期將公佈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為了給同學多些機會踏出「不再怕水」的第一步，本學期「免費游泳教學週」今起展開，專為未通過游泳檢測的老師及同學規劃，共有五十多位教職員及學生報名。王元聖、楊總成及胡志鋒三位游泳老師，將帶領他們學習基本游泳能力。經濟一邱紀華報名後開心的說：「一直很想學游泳，終於有機會了！」體育室教學組組長蕭淑芬也說：「台灣四周環水，不會游泳實在說不過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一25公尺游泳檢測 通過率約7成  </dc:title>
</cp:coreProperties>
</file>