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博識網資源彈指可得　好康放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由教育部委託本校資訊中心數位設計組規劃，整合教育部所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個社教館所資訊及資料庫而成的社教學習資源入口網──社教博識網，近期舉辦多項動靜態活動，歡迎師生參與，一同享用社教館豐沛的館藏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個部屬機構，將所擁有之館藏資源依其主題、研究與特色發展製作成學習教材，分別以網路化及光碟發行的方式，提供多元化管道的學習空間。目前已製作一百多套終身學習網路教材</w:t>
      </w:r>
      <w:r>
        <w:rPr>
          <w:rFonts w:ascii="DFKai-SB" w:hAnsi="DFKai-SB"/>
          <w:color w:val="000000"/>
          <w:sz w:val="28"/>
        </w:rPr>
        <w:t>(Web-Title)</w:t>
      </w:r>
      <w:r>
        <w:rPr>
          <w:rFonts w:ascii="DFKai-SB" w:hAnsi="DFKai-SB"/>
          <w:color w:val="000000"/>
          <w:sz w:val="28"/>
        </w:rPr>
        <w:t>，內容涵蓋社會教育、成人教育、兒童教育、特殊教育、藝術教育、鄉土教育等主題，詳細資料請點閱博識網網頁</w:t>
      </w:r>
      <w:r>
        <w:rPr>
          <w:rFonts w:ascii="DFKai-SB" w:hAnsi="DFKai-SB"/>
          <w:color w:val="000000"/>
          <w:sz w:val="28"/>
        </w:rPr>
        <w:t>http://wise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博識網現正舉辦「館所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卡風情畫」繪圖比賽、「古墓探險王大募集」兩項活動，歡迎師生踴躍參加。自即日起加入社教博識網會員，即有機會獲得約一萬五千元的</w:t>
      </w:r>
      <w:r>
        <w:rPr>
          <w:rFonts w:ascii="DFKai-SB" w:hAnsi="DFKai-SB"/>
          <w:color w:val="000000"/>
          <w:sz w:val="28"/>
        </w:rPr>
        <w:t>3G</w:t>
      </w:r>
      <w:r>
        <w:rPr>
          <w:rFonts w:ascii="DFKai-SB" w:hAnsi="DFKai-SB"/>
          <w:color w:val="000000"/>
          <w:sz w:val="28"/>
        </w:rPr>
        <w:t>手機。本校師生新加入會員，可到數位設計組（</w:t>
      </w:r>
      <w:r>
        <w:rPr>
          <w:rFonts w:ascii="DFKai-SB" w:hAnsi="DFKai-SB"/>
          <w:color w:val="000000"/>
          <w:sz w:val="28"/>
        </w:rPr>
        <w:t>B205</w:t>
      </w:r>
      <w:r>
        <w:rPr>
          <w:rFonts w:ascii="DFKai-SB" w:hAnsi="DFKai-SB"/>
          <w:color w:val="000000"/>
          <w:sz w:val="28"/>
        </w:rPr>
        <w:t>）領取紀念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博識網資源彈指可得　好康放送  </dc:title>
</cp:coreProperties>
</file>