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瀧元探視留西學生 相約外交部見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我國駐西班牙代表暨本校西語系第一屆校友黃瀧元伉儷，於本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偕同西班牙校友會會長陳耀原等人，到西班牙潘普洛納市（</w:t>
      </w:r>
      <w:r>
        <w:rPr>
          <w:rFonts w:ascii="DFKai-SB" w:hAnsi="DFKai-SB"/>
          <w:color w:val="000000"/>
          <w:sz w:val="28"/>
        </w:rPr>
        <w:t>Pamplona</w:t>
      </w:r>
      <w:r>
        <w:rPr>
          <w:rFonts w:ascii="DFKai-SB" w:hAnsi="DFKai-SB"/>
          <w:color w:val="000000"/>
          <w:sz w:val="28"/>
        </w:rPr>
        <w:t>）探視本校大三出國留學生，關懷他們在西班牙的生活狀況並聚餐歡敘。黃瀧元勉勵同學要利用出國的這一年好好努力，嚴格要求自己，並與學弟妹分享當年準備外交行政人員考試的經驗，他充滿信心的說：「兩年後大家外交部見！」（圖�校友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瀧元探視留西學生 相約外交部見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瀧元探視留西學生 相約外交部見！  </dc:title>
</cp:coreProperties>
</file>