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岸會計與管理研討會屆十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會計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到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，由管理學院院長陳敦基、會計系主任陳叡智領軍訪問北京，與北京、清華等校進行學術交流，並舉辦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兩岸會計與管理學術研討會」，該會輪流於兩岸舉辦，已邁入第十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與大陸重點系所中國人民大學商學院會計系合辦「</w:t>
      </w:r>
      <w:r>
        <w:rPr>
          <w:rFonts w:ascii="DFKai-SB" w:hAnsi="DFKai-SB"/>
          <w:color w:val="000000"/>
          <w:sz w:val="28"/>
        </w:rPr>
        <w:t>2006</w:t>
      </w:r>
      <w:r>
        <w:rPr>
          <w:rFonts w:ascii="DFKai-SB" w:hAnsi="DFKai-SB"/>
          <w:color w:val="000000"/>
          <w:sz w:val="28"/>
        </w:rPr>
        <w:t>年兩岸會計與管理學術研討會」，由該系戴德明主任接待。大會舉辦適逢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週年，共提出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篇論文，並選取其中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篇於現場發表與接受評論。本校教授葉金成在大會報告中提出論文「高階主管新酬、研究發展支出與公司價值關聯性研究」；黃振豊與張寶光教授發表的論文「個人道德哲理與代理問題對經理人專案評估之影響」獲得「最佳論文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拜訪清華大學、北京大學光華管理學院兩校的會計系，雙方就彼此研究議題與合作可能性廣泛交換意見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與首都經濟貿易大學合辦「海峽兩岸會計研討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行的本校教授們尚有黃國隆、黃振豊、葉金成、張寶光、林谷峻，以及博碩士生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名，亦有外校老師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岸會計與管理研討會屆十年  </dc:title>
</cp:coreProperties>
</file>