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文雄贊助攝影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巡迴全球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個城市的「世界新聞攝影展」，上月在本校化學系校友林文雄的贊助下，在台北誠品敦南店展出三週，這次攝影展是從六萬多張參展照片中選出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張展覽，包括政治、藝文、環保、運動等重要新聞。膳魔師集團總裁林文雄表示，從這些照片中可以看到人性的光明面，放眼看看地球上其他人的悲歡喜樂，大家應該了解，我們不該在這個寶島再爭論不休了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文雄贊助攝影展  </dc:title>
</cp:coreProperties>
</file>